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 xml:space="preserve">DOMANDA DI ISCRIZIONE NELL’ALBO DEI GIUDICI POPOLARI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                                     </w:t>
      </w:r>
      <w:r>
        <w:rPr>
          <w:rFonts w:cs="Garamond" w:ascii="Garamond" w:hAnsi="Garamond"/>
          <w:b/>
          <w:sz w:val="32"/>
        </w:rPr>
        <w:t>Al Sig. Sindaco del Comun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                              </w:t>
      </w:r>
      <w:r>
        <w:rPr>
          <w:rFonts w:cs="Garamond" w:ascii="Garamond" w:hAnsi="Garamond"/>
          <w:b/>
          <w:sz w:val="32"/>
        </w:rPr>
        <w:t xml:space="preserve">di Abbadia San Salvatore                                                      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</w:rPr>
        <w:t xml:space="preserve">Oggetto: </w:t>
      </w:r>
      <w:r>
        <w:rPr>
          <w:rFonts w:cs="Garamond" w:ascii="Garamond" w:hAnsi="Garamond"/>
          <w:sz w:val="32"/>
        </w:rPr>
        <w:t>Domanda di iscrizione nell’elenco</w:t>
      </w:r>
      <w:r>
        <w:rPr>
          <w:rFonts w:cs="Garamond" w:ascii="Garamond" w:hAnsi="Garamond"/>
          <w:b/>
          <w:sz w:val="32"/>
        </w:rPr>
        <w:t xml:space="preserve"> dei Giudici  Popolari.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 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/>
      </w:pPr>
      <w:r>
        <w:rPr>
          <w:rFonts w:cs="Garamond" w:ascii="Garamond" w:hAnsi="Garamond"/>
        </w:rPr>
        <w:t>nat_    a ________________ (___) il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codesto Comune - Via___________________________n°____, in possesso del titolo di studio _________________________________conseguito il  _______________   presso _______________________________con sede in 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ofessione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o nelle  liste elettorali di questo Comune, trovandosi nelle condizioni previste dalla legge 10/04/1951 n. 287 e successive modificazioni ed integrazio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hied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essere  iscritto/a negli elenchi di 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Marlett" w:cs="Marlett" w:ascii="Marlett" w:hAnsi="Marlett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CORTI DI ASSISE( </w:t>
      </w:r>
      <w:r>
        <w:rPr>
          <w:rFonts w:cs="Garamond" w:ascii="Garamond" w:hAnsi="Garamond"/>
          <w:sz w:val="16"/>
        </w:rPr>
        <w:t xml:space="preserve"> titolo di studio di scuola media di primo grado)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Marlett" w:cs="Marlett" w:ascii="Marlett" w:hAnsi="Marlett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CORTI DI ASSISE E DI APPELLO</w:t>
      </w:r>
      <w:r>
        <w:rPr>
          <w:rFonts w:cs="Garamond" w:ascii="Garamond" w:hAnsi="Garamond"/>
          <w:sz w:val="16"/>
        </w:rPr>
        <w:t xml:space="preserve">(titolo di studio di scuola media di secondo  grado)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 tale scopo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,sotto la propria responsabilità ,consapevole delle sanzioni penali nel caso di dichiarazioni non veritiere (artt. 46 e 76 DPR. 445/2000)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) di essere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</w:rPr>
        <w:t>Godimento dei diritti politici e civi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</w:rPr>
        <w:t>Cittadinanz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</w:rPr>
        <w:t>Età non inferiore ai 30 e non superiore ai 65 ann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olo studio richiest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) di non trovarsi compresso nelle seguenti categorie 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magistrati e gli appartenenti all’ordine giudiziari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li appartenenti alle forze armate dello stato ed a qualsiasi organo di poliz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c)     i ministri di qualsiasi culto e i religiosi di ogni ordine o congregazione</w:t>
      </w:r>
    </w:p>
    <w:p>
      <w:pPr>
        <w:pStyle w:val="Normal"/>
        <w:ind w:left="34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\ ,lì____________          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         </w:t>
      </w:r>
      <w:r>
        <w:rPr>
          <w:rFonts w:cs="Garamond" w:ascii="Garamond" w:hAnsi="Garamond"/>
          <w:sz w:val="32"/>
        </w:rPr>
        <w:t xml:space="preserve">Il Richiedente _________________     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</w:rPr>
        <w:t>Informativa ai sensi dell’art.13 del D.Lgs 196/2003: i dati sopra riportati sono prescritti dalle disposizioni vigenti ai fini del procedimento per il quale sono richiesti e verranno utilizzati esclusivamente per tale scopo.</w:t>
      </w:r>
      <w:r>
        <w:rPr>
          <w:rFonts w:cs="Garamond" w:ascii="Garamond" w:hAnsi="Garamond"/>
          <w:sz w:val="28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RISERVATO ALL’UFFICI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segnata ,in data odierna, dal Signor intestatario,identificato mediante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____________</w:t>
              <w:b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Allegato documento di riconoscimento</w:t>
            </w:r>
            <w:r>
              <w:rPr>
                <w:rFonts w:cs="Garamond" w:ascii="Garamond" w:hAnsi="Garamond"/>
                <w:sz w:val="22"/>
              </w:rPr>
              <w:t xml:space="preserve"> 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egge 10 aprile 1951, n. 28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 xml:space="preserve">Art. 9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Requisiti dei giudici popolari delle Corti di Assise –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 giudici popolari per le Corti di Assise devono essere in possesso de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eguenti requisiti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) cittadinanza italiana e godimento dei diritti civili e politici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) buona condotta morale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) età non inferiore ai 30 e non superiore ai 65 anni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) titolo di studio di scuola media di primo grado, di qualsiasi tip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 xml:space="preserve">Art. 10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Requisiti dei giudici popolari delle Corti di Assise di Appel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 giudici popolari delle Corti di Assise e di Appello, oltre ai requisiti stabili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ll’articolo precedente, devono essere in possesso del titolo di studio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cuola media di secondo grado, di qualsiasi tip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 xml:space="preserve">Art. 12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Incompatibilità con l’ufficio di giudice popola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on possono assumere l’ufficio di giudice popolar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) i magistrati e, in generale, i funzionari in attività di serviz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ppartenenti o addetti all’ordine giudiziari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) gli appartenenti alle forze armate dello Stato ed a qualsiasi orga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i polizia, anche se non dipende dallo Stato in attività di servizi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) i ministri di qualsiasi culto e i religiosi di ogni ordine 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ngreg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3:00Z</dcterms:created>
  <dc:creator>Ezio Zera</dc:creator>
  <dc:description/>
  <cp:keywords/>
  <dc:language>en-US</dc:language>
  <cp:lastModifiedBy>Debora Mammolotti</cp:lastModifiedBy>
  <cp:lastPrinted>2009-06-25T19:47:00Z</cp:lastPrinted>
  <dcterms:modified xsi:type="dcterms:W3CDTF">2025-07-14T06:43:00Z</dcterms:modified>
  <cp:revision>2</cp:revision>
  <dc:subject/>
  <dc:title>DOMANDA DI ISCRIZIONE NELL’ALBO DEI GIUDICI POPOLARI</dc:title>
</cp:coreProperties>
</file>